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48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нструк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online/base/?req=doc;base=LAW;n=85641" \l "p1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(п. 2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включения  в  реестр  участников  накопительно-ипотечн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обеспечения военнослужащих Вооруженных Сил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________________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(месяц прописью) (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участн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+--+--+--+--+--+--+---+---+---+---+---+---+---+---+---+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¦   ¦  ¦  ¦  ¦  ¦  ¦  ¦   ¦   ¦   ¦   ¦   ¦   ¦   ¦   ¦   ¦   ¦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+--+--+--+--+--+--+---+---+---+---+---+---+---+---+---+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2 ¦ 3 ¦ 4¦ 5¦ 6¦ 7¦ 8¦ 9¦ 10¦ 11¦ 12¦ 13¦ 14¦ 15¦ 16¦ 17¦ 18¦ 19¦ 2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+---+--+--+--+--+--+--+---+---+---+---+---+---+---+---+---+---+---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 ¦  Наименование показателя  ¦       Значение       ¦ Значение нов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                           ¦     предыдущего      ¦   показателя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  показателя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----------------+-----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 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                ¦                      ¦                 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 воинской част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9:00Z</dcterms:created>
  <dc:creator>admin</dc:creator>
  <dc:description/>
  <dc:language>en-US</dc:language>
  <cp:lastModifiedBy>admin</cp:lastModifiedBy>
  <dcterms:modified xsi:type="dcterms:W3CDTF">2009-03-13T18:50:00Z</dcterms:modified>
  <cp:revision>1</cp:revision>
  <dc:subject/>
  <dc:title/>
</cp:coreProperties>
</file>